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</w:t>
      </w:r>
      <w:r>
        <w:rPr>
          <w:rStyle w:val="Eventdescription"/>
        </w:rPr>
        <w:t>Rilassamenti convessi per la stabilità ed il controllo di sistemi incerti”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la seguente commessa: Controllo e Ottimizzazione di Sistemi Complessi – COOT – ICT.P11.005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: Euro 154,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l’attribuzione dell’incaric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Pasquale PALUMBO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conferimento dell’incarico è subordinato al positivo esito del controllo preventivo di legittimità da parte della Corte dei Conti, ai sensi dell’art. 3, comma 1, lettera f bis) della legge 14 gennaio 1994, n. 20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L DIRETTORE</w:t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6395559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8:00Z</dcterms:created>
  <dc:creator>rtatarelli</dc:creator>
  <dc:description/>
  <dc:language>en-US</dc:language>
  <cp:lastModifiedBy>pedra</cp:lastModifiedBy>
  <cp:lastPrinted>2009-11-11T10:48:00Z</cp:lastPrinted>
  <dcterms:modified xsi:type="dcterms:W3CDTF">2009-11-11T10:56:00Z</dcterms:modified>
  <cp:revision>5</cp:revision>
  <dc:subject/>
  <dc:title>POS.</dc:title>
</cp:coreProperties>
</file>